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4175142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ипня 2025 року                      м. Запоріжжя                                             № 15</w:t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Волощуку А.А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Волощука Андрія Андрійовича про затвердження проекту землеустрою щодо відведення земельної ділянки в оренду для городництва (код КВЦПЗ 01.07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 Широківська сільська рада Запорізького району Запорізької області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городництва (код КВЦПЗ 01.07) гр. Волощуку Андрію Андрійови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Волощуку Андрію Андрійовичу (РНОКПП ххххххх) в оренду строком на 12 років земельну ділянку площею 0,6000 га (кадастровий номер 2322189000:09:003:0041)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3:00Z</dcterms:created>
  <dc:creator>Администратор</dc:creator>
  <dc:description/>
  <cp:keywords/>
  <dc:language>en-US</dc:language>
  <cp:lastModifiedBy>Пользователь</cp:lastModifiedBy>
  <cp:lastPrinted>2021-07-13T10:20:00Z</cp:lastPrinted>
  <dcterms:modified xsi:type="dcterms:W3CDTF">2025-07-03T08:22:00Z</dcterms:modified>
  <cp:revision>5</cp:revision>
  <dc:subject/>
  <dc:title/>
</cp:coreProperties>
</file>